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709"/>
        <w:jc w:val="both"/>
        <w:rPr>
          <w:spacing w:val="-2"/>
          <w:sz w:val="26"/>
          <w:szCs w:val="26"/>
        </w:rPr>
      </w:pPr>
      <w:r>
        <w:rPr/>
        <w:drawing>
          <wp:inline distT="0" distB="0" distL="0" distR="0">
            <wp:extent cx="6691630" cy="1003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1003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- некоммерческие общественные организации «Центры национальных культур», осуществляющие свою деятельность на территории Кировской области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- КОГПОБУ «Кировский колледж музыкального искусства им. И.В. Казенина».</w:t>
      </w:r>
    </w:p>
    <w:p>
      <w:pPr>
        <w:pStyle w:val="Normal"/>
        <w:numPr>
          <w:ilvl w:val="0"/>
          <w:numId w:val="3"/>
        </w:numPr>
        <w:suppressAutoHyphens w:val="true"/>
        <w:jc w:val="center"/>
        <w:rPr/>
      </w:pPr>
      <w:r>
        <w:rPr>
          <w:sz w:val="26"/>
          <w:szCs w:val="26"/>
        </w:rPr>
        <w:t>УСЛОВИЯ И ПОРЯДОК ПРОВЕДЕНИЯ ФЕСТИВАЛ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ind w:left="851" w:hanging="1035"/>
        <w:jc w:val="both"/>
        <w:rPr>
          <w:sz w:val="26"/>
          <w:szCs w:val="26"/>
        </w:rPr>
      </w:pPr>
      <w:r>
        <w:rPr>
          <w:sz w:val="26"/>
          <w:szCs w:val="26"/>
        </w:rPr>
        <w:t>В Фестивале могут принять участие учащиеся и преподаватели детских школ искусств, других учреждений дополнительного образования детей, общеобразовательных школ, студенты и педагогические работники образовательных учреждений среднего и высшего профессиона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ind w:left="851" w:hanging="1035"/>
        <w:jc w:val="both"/>
        <w:rPr/>
      </w:pPr>
      <w:r>
        <w:rPr>
          <w:sz w:val="26"/>
          <w:szCs w:val="26"/>
        </w:rPr>
        <w:t xml:space="preserve">В рамках Фестиваля 12 марта с 10.00 проводится Межрегиональная научно-практическая конференция «С чего начинается Родина?», в ходе которой обсуждаются следующие вопросы: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6"/>
          <w:szCs w:val="26"/>
        </w:rPr>
        <w:t>Изучение в рамках учебного процесса много</w:t>
        <w:softHyphen/>
        <w:t>векового опыта взаимодействия народов России путем ознакомления с историческими фактами и документами о знаковых событиях, раскрывающих истоки общероссийского единства и солидарности, дружбы народов, принципы построения единого многонационального государства, историю создания СССР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6"/>
          <w:szCs w:val="26"/>
        </w:rPr>
        <w:t>представление опыта просветительской, воспитательной работы с обучающимися по изучению культурных ценностей и национальных традиций разных народов, воспита</w:t>
        <w:softHyphen/>
        <w:t>ния культуры межнационального общения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6"/>
          <w:szCs w:val="26"/>
        </w:rPr>
        <w:t>опыт проведения мероприятий, направленных на воспитание патриотизма у молодого поколения граждан Российской Федерации, формирование у подрастающего поколения общероссийского гражданского самосознания, гармонизацию российского общества, распространение культуры межконфессионального диалога, противодействия экстремизму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в образовательных учреждениях высшего и средне</w:t>
        <w:softHyphen/>
        <w:t>го профессионального образования общественных объединений на интернациональной осно</w:t>
        <w:softHyphen/>
        <w:t>ве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кризис гражданской идентичности, межэтническая нетерпимость, сепаратизм и терроризм, проблема жестокости и агрессии в межнациональных отношениях, проблема толерантности и увеличения количества межнациональных конфликтов, опасность дезинтеграции общества, проявления агрессивного национализма, ксенофобии, религиозного экстремизма и терроризма и опыт решения этих проблем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опуляризация традиций национальных культур и их включение в формы современного быта, национальные традиции в семье, обществе, в системе образования и культуры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опуляризация современного и бережное сохранение традиционного национального музыкального искусств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3.3. В рамках Фестиваля проводится конкурс творческих коллективов и солистов, популяризирующих традиционные и современные произведения музыкального искус</w:t>
        <w:softHyphen/>
        <w:t xml:space="preserve">ства народов России (далее – Конкурс).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6"/>
          <w:szCs w:val="26"/>
        </w:rPr>
        <w:t>Конкурс проводится с 1 сентября 2021 года по 20 февраля 2022 года в два этапа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 xml:space="preserve">1 этап (отборочный) </w:t>
      </w:r>
      <w:r>
        <w:rPr>
          <w:sz w:val="26"/>
          <w:szCs w:val="26"/>
        </w:rPr>
        <w:t>– проводится с 1 сентября 2021 года по 01 марта 2022 года в образовательных организациях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2 этап (заключительный)</w:t>
      </w:r>
      <w:r>
        <w:rPr>
          <w:sz w:val="26"/>
          <w:szCs w:val="26"/>
        </w:rPr>
        <w:t xml:space="preserve"> – проводится </w:t>
      </w:r>
      <w:r>
        <w:rPr>
          <w:b/>
          <w:sz w:val="26"/>
          <w:szCs w:val="26"/>
        </w:rPr>
        <w:t>12 марта 2022 года</w:t>
      </w:r>
      <w:r>
        <w:rPr>
          <w:sz w:val="26"/>
          <w:szCs w:val="26"/>
        </w:rPr>
        <w:t xml:space="preserve"> с 12.00 в КОГПОБУ «Кировский колледж музыкального искусства им. И.В. Казенина»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3.3.1. </w:t>
      </w:r>
      <w:r>
        <w:rPr>
          <w:sz w:val="26"/>
          <w:szCs w:val="26"/>
          <w:u w:val="single"/>
        </w:rPr>
        <w:t>Конкурсные требования: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В номинации «Солисты» и «Творческие коллективы» – два традиционных и/или современных произведения музыкального искус</w:t>
        <w:softHyphen/>
        <w:t xml:space="preserve">ства народов России. Продолжительность исполнения конкурсных произведений не более 15 минут. 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3.3.2.   Порядок выступления на Конкурсе определяется оргкомитетом после поступления всех заявок на Конкурс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3.3.3.  Конкурсные прослушивания открыты для публики. В случае неблагоприятной эпидемиологической ситуации прослушивания могут проводиться в отсутствии публики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3.3.4. Для оценки конкурсных выступлений создается жюри, в состав которого входят известные музыканты, работники культуры и общественные деятели. Жюри оценивает выступления участников по следующим критериям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-</w:t>
      </w:r>
      <w:r>
        <w:rPr>
          <w:sz w:val="26"/>
          <w:szCs w:val="26"/>
        </w:rPr>
        <w:t>художественная ценность репертуара (этнографическая точность или достоинство обработки    или    стилизации    произведения), отражение национального материала, его уникальных региональных особенностей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уровень мастерства и артистизма, степень владения приемами народного исполнительства;          </w:t>
        <w:br/>
        <w:t>-соответствие стилей, манеры исполнения   национальных   устных, музыкальных, певческих, танцевальных традиций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художественный уровень оформления (костюмы, реквизит) и его соответствие национальным традициям, использование   традиционных музыкальных инструментов; 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- самобытность или неординарность творческой интерпретации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- выражение идеи единства народов России в исполняемом произведении.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3.5. Жюри имеет право наградить специальными Дипломами участников за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6"/>
          <w:szCs w:val="26"/>
        </w:rPr>
        <w:t>«Высокое профессиональное мастерство»</w:t>
      </w:r>
    </w:p>
    <w:p>
      <w:pPr>
        <w:pStyle w:val="Normal"/>
        <w:numPr>
          <w:ilvl w:val="0"/>
          <w:numId w:val="2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  <w:t>«Артистичность и выразительность исполнения»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6"/>
          <w:szCs w:val="26"/>
        </w:rPr>
        <w:t>«Оригинальность произведения или исполнения»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6"/>
          <w:szCs w:val="26"/>
        </w:rPr>
        <w:t>«Лучшее исполнение традиционного или современного произведения»</w:t>
      </w:r>
    </w:p>
    <w:p>
      <w:pPr>
        <w:pStyle w:val="Normal"/>
        <w:numPr>
          <w:ilvl w:val="0"/>
          <w:numId w:val="2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Исполнение произведения вятского композитора»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3.3.6.   Победители определяются в каждой номинации по наибольшей сумме баллов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3.3.7.  Решение жюри оформляется протоколом об итогах Конкурса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8. Победители Конкурса в каждой номинации награждаются дипломам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епени с присуждением звания «Лауреат Конкурса» и памятными подарками. Участникам Конкурса, занявшим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места, присуждается звание «Дипломант Конкурса» и вручаются дипломы соответствующих степеней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suppressAutoHyphens w:val="tru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4. Заявки на участие в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(заключительном) этапе Фестиваля направляются в оргкомитет в электронном или бумажном виде по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sz w:val="26"/>
            <w:szCs w:val="26"/>
            <w:lang w:val="en-US"/>
          </w:rPr>
          <w:t>tatyan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mc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ли почтовому адресу: 610000, г. Киров, ул. Спасская, 15, каб. 38, учебно-методический отдел КОГПОБУ «Кировский колледж музыкального искусства им. И.В. Казенина»: участие в конференции</w:t>
      </w:r>
      <w:r>
        <w:rPr>
          <w:b/>
          <w:sz w:val="26"/>
          <w:szCs w:val="26"/>
        </w:rPr>
        <w:t xml:space="preserve"> – до 19 февраля 2022 года;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участие в Конкурсе</w:t>
      </w:r>
      <w:r>
        <w:rPr>
          <w:b/>
          <w:sz w:val="26"/>
          <w:szCs w:val="26"/>
        </w:rPr>
        <w:t xml:space="preserve"> – до 01 марта 2022 года.        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>Справки по тел. (8332) 35-80-46 (методический отдел) и 38-48-69 (отдел воспитательной работы)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заявке следует указать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6"/>
          <w:szCs w:val="26"/>
        </w:rPr>
        <w:t xml:space="preserve">фамилию, имя, возраст, класс, курс, инструмент, специальность участника(ов) конкурса;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чное полное (в соответствии с Уставом) наименование образовательного учреждения; 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6"/>
          <w:szCs w:val="26"/>
        </w:rPr>
        <w:t>номинацию (согласно Положению)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количественный и качественный состав ансамбля, название коллектива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Ф.И.О. преподавателя, руководителя ансамбля (полностью), его контакты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Ф.И.О. концертмейстера (полностью)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исполняемую программу с точным хронометражем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тема и текст выступления на Конференции (для участников Конференции)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отребность в проживании, дату приезда.</w:t>
      </w:r>
    </w:p>
    <w:p>
      <w:pPr>
        <w:pStyle w:val="Normal"/>
        <w:suppressAutoHyphens w:val="true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3.5. Оформление материала для публикации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бъем публикации от 3 до 8 страниц. Формат – Microsoft Word, шрифт Times New Roman, кегль 14, выравнивание по ширине, без переносов, межстрочный интервал 1,5; все поля по 2,5. Страницы не нумеруются, лист формата А 4. Ссылки на литературу в тексте в квадратных скобках [1, с.45] согласно концевому списку. Список литературы по алфавиту (максимум 8 наименований) с оформлением по ГОСТ-2003. Инициалы и фамилия автора – курсивом, форматирование по правому краю (верхний правый угол). Ниже через интервал - название учреждения и город (курсив, форматирование по правому краю). Ниже через полтора интервала – название публикации (заглавные буквы, полужирный шрифт, форматирование по центру). Вариант оформле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74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67" w:firstLine="709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</w:t>
            </w:r>
            <w:r>
              <w:rPr>
                <w:b/>
                <w:i/>
                <w:sz w:val="26"/>
                <w:szCs w:val="26"/>
              </w:rPr>
              <w:t>Заволжанская И.Ю.</w:t>
            </w:r>
          </w:p>
          <w:p>
            <w:pPr>
              <w:pStyle w:val="Normal"/>
              <w:suppressAutoHyphens w:val="true"/>
              <w:ind w:right="567" w:firstLine="709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ральский государственный педагогический университет</w:t>
            </w:r>
          </w:p>
          <w:p>
            <w:pPr>
              <w:pStyle w:val="Normal"/>
              <w:suppressAutoHyphens w:val="true"/>
              <w:ind w:right="567" w:firstLine="709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. Екатеринбург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ОДНОЙ ДЕТСКОЙ МЕЧТЕ М.И. ГЛИНКИ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ЕЕ ВОПЛОЩЕНИИ В КАМЕРНО-ВОКАЛЬНОЙ ЛИРИК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sz w:val="26"/>
                <w:szCs w:val="26"/>
              </w:rPr>
              <w:t>Творчество М.И. Глинки, казалось бы, изученное всесторонне и основательно, не перестает интересовать музыкальную науку и педагогику ХХ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века в силу своей уникальности и многогранности…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ЕРАТУРА</w:t>
            </w:r>
          </w:p>
          <w:p>
            <w:pPr>
              <w:pStyle w:val="Normal"/>
              <w:suppressAutoHyphens w:val="tru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b/>
                <w:i/>
                <w:sz w:val="26"/>
                <w:szCs w:val="26"/>
              </w:rPr>
              <w:t>Глинка М.И.</w:t>
            </w:r>
            <w:r>
              <w:rPr>
                <w:sz w:val="26"/>
                <w:szCs w:val="26"/>
              </w:rPr>
              <w:t xml:space="preserve"> Записки. – М., 1988.</w:t>
            </w:r>
          </w:p>
          <w:p>
            <w:pPr>
              <w:pStyle w:val="Normal"/>
              <w:suppressAutoHyphens w:val="tru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b/>
                <w:i/>
                <w:sz w:val="26"/>
                <w:szCs w:val="26"/>
              </w:rPr>
              <w:t>Глинка М.И.</w:t>
            </w:r>
            <w:r>
              <w:rPr>
                <w:sz w:val="26"/>
                <w:szCs w:val="26"/>
              </w:rPr>
              <w:t xml:space="preserve"> Литературные произведения и переписка. Т.2А. - М., 1975.</w:t>
            </w:r>
          </w:p>
        </w:tc>
      </w:tr>
    </w:tbl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4. ФИНАНСИРОВАНИЕ КОНКУРСА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Бюджетное финансирование Фестиваля осуществляется за счет субсидии на иные цели Кировскому областному государственному профессиональному образовательному бюджетному учреждению «Кировский колледж музыкального искусства им. И.В. Казенина» в рамках государственной программы Кировской области «Развитие культуры» и организационных взносов участников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>4.2. Организационный взнос устанавливается в размере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для солистов - 800 рублей с каждого участника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для участников малых ансамблей – 300 рублей с каждого участника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для больших творческих коллективов – 2000 рублей с коллектива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для участника Конференции – 300 рублей.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3. Организационный взнос оплачивается в срок до 01 марта 2022 год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Реквизиты для оплаты по безналичному расчету направляются участникам после получения заявки. Возможна оплата взноса через онлайн банк (платёж по реквизитам - номер ИНН 4348002734 – Колледж музыкального искусства им Казенина (платные услуги) - назначение платежа – проведение фестиваля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>4.4. Организационные взносы участников расходуются на изготовление памятной сувенирной и полиграфической продукции для участников Фестиваля, оформление благодарственных писем участникам Фестиваля, дипломов победителям Конкурса и сертификатов участникам Конференции, приобретение расходных материалов для оргтехники, связанных с проведением Фестиваля, рекламу в средствах массовой информаци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>4.5. Командировочные расходы участников Фестиваля – за счет направляющей стороны. Возможно размещение участников фестиваля в общежитии колледжа по предварительной заявке.</w:t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1035"/>
      </w:pPr>
    </w:lvl>
    <w:lvl w:ilvl="2">
      <w:start w:val="1"/>
      <w:numFmt w:val="decimal"/>
      <w:lvlText w:val="%1.%2.%3."/>
      <w:lvlJc w:val="left"/>
      <w:pPr>
        <w:tabs>
          <w:tab w:val="num" w:pos="1755"/>
        </w:tabs>
        <w:ind w:left="1755" w:hanging="1035"/>
      </w:p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b/>
      <w:bCs/>
      <w:color w:val="000000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atyana.umc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12:00Z</dcterms:created>
  <dc:creator>Центр</dc:creator>
  <dc:description/>
  <cp:keywords/>
  <dc:language>en-US</dc:language>
  <cp:lastModifiedBy>Татьяна Владимировна Дудина</cp:lastModifiedBy>
  <cp:lastPrinted>2022-02-03T13:11:00Z</cp:lastPrinted>
  <dcterms:modified xsi:type="dcterms:W3CDTF">2022-02-03T10:12:00Z</dcterms:modified>
  <cp:revision>2</cp:revision>
  <dc:subject/>
  <dc:title>ПРОЕКТ</dc:title>
</cp:coreProperties>
</file>